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九江益东机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8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九江益东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68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0-30T06:10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