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3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湖口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瑞昌西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瑞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6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5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1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0-30T06:07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