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8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17"/>
        <w:gridCol w:w="687"/>
        <w:gridCol w:w="778"/>
        <w:gridCol w:w="62"/>
        <w:gridCol w:w="1529"/>
        <w:gridCol w:w="1326"/>
        <w:gridCol w:w="2347"/>
        <w:gridCol w:w="1201"/>
      </w:tblGrid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益东机械有限公司</w:t>
            </w:r>
            <w:bookmarkEnd w:id="2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梁亚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267118</w:t>
            </w:r>
            <w:bookmarkEnd w:id="4"/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瑞昌市码头镇台资工业园新村路</w:t>
            </w:r>
            <w:bookmarkEnd w:id="11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瑞昌市码头镇台资工业园新村路</w:t>
            </w:r>
            <w:bookmarkEnd w:id="12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</w:t>
            </w:r>
            <w:bookmarkEnd w:id="14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机械设备（水泥冷却器、选粉机、螺旋输送机、给料机、皮带输送机）的制造（需资质要求的除外）。</w:t>
            </w:r>
            <w:bookmarkEnd w:id="15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1T01:23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