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盛田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盛田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10-04T03:21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