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75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盛田机械有限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6553173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沿江镇长甸</w:t>
            </w:r>
            <w:bookmarkEnd w:id="11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沿江镇长甸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4</w:t>
            </w:r>
            <w:bookmarkEnd w:id="14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缝纫机械的设计和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缝纫机械（烫台，带刀裁布机，粘合机）的设计和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缝纫机械的设计和生产所涉及场所的相关职业健康安全管理活动</w:t>
            </w:r>
            <w:bookmarkEnd w:id="1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30T00:54:2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