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62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8"/>
        <w:gridCol w:w="561"/>
        <w:gridCol w:w="1088"/>
        <w:gridCol w:w="1464"/>
        <w:gridCol w:w="549"/>
        <w:gridCol w:w="820"/>
        <w:gridCol w:w="1423"/>
        <w:gridCol w:w="893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吉城商贸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铉</w:t>
            </w:r>
            <w:bookmarkEnd w:id="3"/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25939456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6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市西工区王城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503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市孟津区吉利区文化路六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       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器设备、仪器仪表、机械设备及 配件、电线电缆、水暖阀门、金属 材料（不含贵金属）、五金工具、 土杂产品、轴承、建筑材料、计算机及配件、办公用品、针纺织品、 化工产品（不含易燃易爆易制毒危险化学品）、装饰材料、通讯设备、包装材料、日用百货、工艺礼 品（不含文物）的销售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器设备、仪器仪表、机械设备及 配件、电线电缆、水暖阀门、金属 材料（不含贵金属）、五金工具、 土杂产品、轴承、建筑材料、计算 机及配件、办公用品、针纺织品、 化工产品（不含易燃易爆易制毒危 险化学品）、装饰材料、通讯设 备、包装材料、日用百货、工艺礼 品（不含文物）的销售所涉及场所相关的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利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09081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6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0-10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匡吉文</cp:lastModifiedBy>
  <cp:lastPrinted>2018-05-31T08:24:00Z</cp:lastPrinted>
  <dcterms:modified xsi:type="dcterms:W3CDTF">2022-10-15T17:45:5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