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4870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5505" cy="1033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4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2-10-07T12:1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