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86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江沅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987877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987877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盐城市滨海县工业园区北区世纪大道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平板闸阀、球阀、截止阀、节流阀、止回阀、蝶阀、阀门铸钢件、井口装置和采油树、节流压井管汇、石油钻采专用设备、金属密封件、紧固件、法兰（制造许可证除外）、弯头、固井压裂设备、锻压件、钻井工具、井上工具、电力金具、电缆桥梁，环境保护专用设备等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bookmarkStart w:id="9" w:name="审核依据"/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测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146685</wp:posOffset>
                  </wp:positionV>
                  <wp:extent cx="520700" cy="363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114300</wp:posOffset>
                  </wp:positionV>
                  <wp:extent cx="697230" cy="292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</w:t>
            </w:r>
            <w:r>
              <w:rPr>
                <w:szCs w:val="21"/>
              </w:rPr>
              <w:t>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</w:t>
            </w:r>
            <w:r>
              <w:rPr>
                <w:szCs w:val="21"/>
              </w:rPr>
              <w:t>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10-06T01:2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