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7530</wp:posOffset>
            </wp:positionH>
            <wp:positionV relativeFrom="paragraph">
              <wp:posOffset>-706120</wp:posOffset>
            </wp:positionV>
            <wp:extent cx="7672070" cy="10693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0-2019-M/0491-2019-E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海龙密封复合材料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253365</wp:posOffset>
                  </wp:positionV>
                  <wp:extent cx="803275" cy="260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09550</wp:posOffset>
                  </wp:positionV>
                  <wp:extent cx="494030" cy="24955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25" t="3218" r="140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10-12T00:48:2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E115BD7604F988BCFA7BD73E6AA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