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60705</wp:posOffset>
            </wp:positionH>
            <wp:positionV relativeFrom="paragraph">
              <wp:posOffset>-857885</wp:posOffset>
            </wp:positionV>
            <wp:extent cx="7419340" cy="104000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0-2019-M/0491-2019-E-2022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海龙密封复合材料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乾县阳峪镇海龙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密封材料；金属橡胶复合密封板；金属橡胶密封件；软木复合材料密封制品的开发和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19-M1MMS-127473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991205055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11430</wp:posOffset>
                  </wp:positionV>
                  <wp:extent cx="803275" cy="2603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8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0.8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0045</wp:posOffset>
            </wp:positionH>
            <wp:positionV relativeFrom="paragraph">
              <wp:posOffset>-849630</wp:posOffset>
            </wp:positionV>
            <wp:extent cx="7261225" cy="1058672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225" cy="1058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层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办公室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</w:rPr>
              <w:t>密封研究所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质量中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a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为持续改进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i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能源管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午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钟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生产中心、生产车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.2.4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 xml:space="preserve">6.3.1 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6.3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1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7.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.3.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8.2.2  (</w:t>
            </w:r>
            <w:r>
              <w:rPr>
                <w:color w:val="000000"/>
                <w:sz w:val="21"/>
                <w:szCs w:val="21"/>
              </w:rPr>
              <w:t>重点查看关键测量过程测量设备是否经检定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校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2610</wp:posOffset>
            </wp:positionH>
            <wp:positionV relativeFrom="paragraph">
              <wp:posOffset>115570</wp:posOffset>
            </wp:positionV>
            <wp:extent cx="803275" cy="2603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  <w:lang w:val="en-US" w:eastAsia="zh-CN"/>
        </w:rPr>
        <w:t>2022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10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08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17-11-16T09:53:00Z</cp:lastPrinted>
  <dcterms:modified xsi:type="dcterms:W3CDTF">2022-10-12T00:42:26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