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长城新媒体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服务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.5.1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51435</wp:posOffset>
                  </wp:positionV>
                  <wp:extent cx="859155" cy="413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62230</wp:posOffset>
                  </wp:positionV>
                  <wp:extent cx="859155" cy="4133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  <w:r>
              <w:rPr>
                <w:rFonts w:ascii="宋体" w:hAnsi="宋体" w:cs="宋体"/>
                <w:lang w:val="en-US" w:eastAsia="zh-CN"/>
              </w:rPr>
              <w:t>贾彬彬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架构职能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53585</wp:posOffset>
                  </wp:positionH>
                  <wp:positionV relativeFrom="paragraph">
                    <wp:posOffset>20955</wp:posOffset>
                  </wp:positionV>
                  <wp:extent cx="859155" cy="4133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0-12T02:04:47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