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4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8"/>
        <w:gridCol w:w="533"/>
        <w:gridCol w:w="1127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长城新媒体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贾彬彬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4175320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新华区西三庄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河北互联网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裕华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硬件技术咨询、技术服务、软件开发，计算机系统集成的售后服务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S1SC-2022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9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9T09:2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