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长城新媒体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9840" cy="18967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47290" cy="19037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3750" cy="345186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28333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28333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283337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0-14T07:34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