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7440" cy="898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907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长城新媒体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长城新媒体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9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14T07:25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