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142"/>
        <w:gridCol w:w="1275"/>
        <w:gridCol w:w="1134"/>
        <w:gridCol w:w="227"/>
        <w:gridCol w:w="2316"/>
        <w:gridCol w:w="66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长城新媒体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彬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4175320</w:t>
            </w:r>
            <w:bookmarkEnd w:id="4"/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西三庄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互联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多场所清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3.02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3.02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08T08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