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1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北木今科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9571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19078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金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的销售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12-29T07:25:3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