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20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0-2020-Q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北木今科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金满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金满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9190789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19571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东小口镇佳运园</w:t>
            </w:r>
            <w:r>
              <w:rPr/>
              <w:t>26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50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昌平区东小口镇佳运园</w:t>
            </w:r>
            <w:r>
              <w:rPr/>
              <w:t>26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50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家具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家具的销售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家具的销售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,E:0,O: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12-28T02:50:3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