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9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长城新媒体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0-14T02:07: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