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8986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6645" cy="903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长城新媒体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9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长城新媒体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93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0-14T07:19:4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