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425"/>
        <w:gridCol w:w="993"/>
        <w:gridCol w:w="1134"/>
        <w:gridCol w:w="283"/>
        <w:gridCol w:w="1804"/>
        <w:gridCol w:w="60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长城新媒体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贾彬彬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4175320</w:t>
            </w:r>
            <w:bookmarkEnd w:id="4"/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西三庄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互联网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3.0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3.02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2;33.02.04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硬件技术咨询、技术服务、软件开发，计算机系统集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硬件技术咨询、技术服务、软件开发，计算机系统集成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软硬件技术咨询、技术服务、软件开发，计算机系统集成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,33.0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,33.02.02,33.0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9T09:1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