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凉山矿业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32680" cy="2827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9835" cy="288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835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10-24T03:5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