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9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35"/>
        <w:gridCol w:w="696"/>
        <w:gridCol w:w="811"/>
        <w:gridCol w:w="79"/>
        <w:gridCol w:w="1371"/>
        <w:gridCol w:w="1093"/>
        <w:gridCol w:w="2211"/>
        <w:gridCol w:w="1411"/>
      </w:tblGrid>
      <w:tr>
        <w:trPr>
          <w:trHeight w:val="2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凉山矿业股份有限公司</w:t>
            </w:r>
            <w:bookmarkEnd w:id="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艾 立 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60259397</w:t>
            </w:r>
            <w:bookmarkEnd w:id="4"/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81</w:t>
            </w:r>
            <w:bookmarkEnd w:id="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8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凉山州会理市绿水镇矿部片区</w:t>
            </w:r>
            <w:bookmarkEnd w:id="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凉山州会理市绿水镇矿部片区</w:t>
            </w:r>
            <w:bookmarkEnd w:id="10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2</w:t>
            </w:r>
            <w:bookmarkEnd w:id="1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铜矿开采、选矿以及冶炼所涉及的能源管理活动。</w:t>
            </w:r>
            <w:bookmarkEnd w:id="1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50001:2018</w:t>
            </w:r>
            <w:bookmarkEnd w:id="14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10-10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8T03:00:1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