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98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10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思道远金属制品有限公司</w:t>
            </w:r>
            <w:bookmarkEnd w:id="2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姜建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70522056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</w:t>
            </w:r>
            <w:bookmarkEnd w:id="5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工业园经开东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自主承诺）</w:t>
            </w:r>
            <w:bookmarkEnd w:id="11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工业园经开东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自主承诺）</w:t>
            </w:r>
            <w:bookmarkEnd w:id="12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4</w:t>
            </w:r>
            <w:bookmarkEnd w:id="14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骨灰存放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骨灰存放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骨灰存放架的销售所涉及场所的相关职业健康安全管理活动</w:t>
            </w:r>
            <w:bookmarkEnd w:id="15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2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09T07:29:4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