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鸿华工程项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3400" cy="330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0" cy="3282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4076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54350" cy="4184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18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0-12T08:24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