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900" cy="904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900" cy="8991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900" cy="9116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鸿华工程项目管理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6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鸿华工程项目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63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10-12T08:20:4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