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35040" cy="88239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82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37580" cy="88601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鸿华工程项目管理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鸿华工程项目管理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10-12T08:20:28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