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96"/>
        <w:gridCol w:w="271"/>
        <w:gridCol w:w="709"/>
        <w:gridCol w:w="504"/>
        <w:gridCol w:w="347"/>
        <w:gridCol w:w="2193"/>
        <w:gridCol w:w="156"/>
        <w:gridCol w:w="2470"/>
        <w:gridCol w:w="258"/>
        <w:gridCol w:w="53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鸿华工程项目管理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丁启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03316803</w:t>
            </w:r>
            <w:bookmarkEnd w:id="4"/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中华南大街新石南路交口汇龙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中华南大街新石南路交口汇龙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;35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;35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B;35.04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管理咨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招标代理，企业管理咨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管理咨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招标代理，企业管理咨询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管理咨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招标代理，企业管理咨询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,35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04.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,35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,35.04.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,35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,35.04.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2-10-09T00:35:4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