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6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鸿华工程项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09T03:23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