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961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185" cy="916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鸿华工程项目管理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鸿华工程项目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63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0-09T05:58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