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961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鸿华工程项目管理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鸿华工程项目管理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0-09T05:58:2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