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鸿华工程项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109855</wp:posOffset>
                  </wp:positionV>
                  <wp:extent cx="820420" cy="3949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8915</wp:posOffset>
                  </wp:positionH>
                  <wp:positionV relativeFrom="paragraph">
                    <wp:posOffset>99695</wp:posOffset>
                  </wp:positionV>
                  <wp:extent cx="1016000" cy="4889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105410</wp:posOffset>
                  </wp:positionV>
                  <wp:extent cx="859155" cy="4826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38" r="-7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36830</wp:posOffset>
                  </wp:positionV>
                  <wp:extent cx="820420" cy="3949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46355</wp:posOffset>
                  </wp:positionV>
                  <wp:extent cx="1016000" cy="4889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08325</wp:posOffset>
                  </wp:positionH>
                  <wp:positionV relativeFrom="paragraph">
                    <wp:posOffset>12065</wp:posOffset>
                  </wp:positionV>
                  <wp:extent cx="859155" cy="4826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138" r="-7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righ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技术部职能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7540</wp:posOffset>
                  </wp:positionH>
                  <wp:positionV relativeFrom="paragraph">
                    <wp:posOffset>26035</wp:posOffset>
                  </wp:positionV>
                  <wp:extent cx="820420" cy="39497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67310</wp:posOffset>
                  </wp:positionV>
                  <wp:extent cx="1016000" cy="48895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6675</wp:posOffset>
                  </wp:positionH>
                  <wp:positionV relativeFrom="paragraph">
                    <wp:posOffset>60325</wp:posOffset>
                  </wp:positionV>
                  <wp:extent cx="859155" cy="48260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138" r="-7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0-09T06:22:2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