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567"/>
        <w:gridCol w:w="709"/>
        <w:gridCol w:w="425"/>
        <w:gridCol w:w="425"/>
        <w:gridCol w:w="1559"/>
        <w:gridCol w:w="803"/>
        <w:gridCol w:w="1518"/>
        <w:gridCol w:w="798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鸿华工程项目管理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丁启帆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03316803</w:t>
            </w:r>
            <w:bookmarkEnd w:id="4"/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新石南路交口汇龙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中华南大街新石南路交口汇龙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;35.0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4.01.02B;35.04.02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项目管理前期咨询，招标代理，企业管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项目管理前期咨询，招标代理，企业管理咨询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项目管理前期咨询，招标代理，企业管理咨询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,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4.01.02,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,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4.01.02,35.04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4.01.02B,35.04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9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9T07:4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