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管理体系认证决定审批表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52"/>
        <w:gridCol w:w="1583"/>
        <w:gridCol w:w="4616"/>
      </w:tblGrid>
      <w:tr>
        <w:trPr>
          <w:trHeight w:val="406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受审核方名称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道承智能科技有限公司</w:t>
            </w:r>
          </w:p>
        </w:tc>
      </w:tr>
      <w:tr>
        <w:trPr>
          <w:trHeight w:val="857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依据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Hlk510652048"/>
            <w:bookmarkEnd w:id="0"/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 xml:space="preserve">诚信管理体系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依据</w:t>
            </w:r>
            <w:r>
              <w:rPr>
                <w:rFonts w:cs="宋体;SimSun" w:ascii="宋体;SimSun" w:hAnsi="宋体;SimSun"/>
                <w:szCs w:val="21"/>
              </w:rPr>
              <w:t>GB/T31950-2015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bookmarkStart w:id="1" w:name="_Hlk510652048"/>
            <w:bookmarkEnd w:id="1"/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其他：   </w:t>
            </w:r>
          </w:p>
        </w:tc>
      </w:tr>
      <w:tr>
        <w:trPr>
          <w:trHeight w:val="807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管理体系认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覆盖范围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firstLine="482"/>
              <w:rPr>
                <w:rFonts w:cs="Tahoma"/>
                <w:lang w:val="en-US" w:eastAsia="en-US"/>
              </w:rPr>
            </w:pPr>
            <w:r>
              <w:rPr>
                <w:rFonts w:cs="Tahoma"/>
                <w:lang w:val="en-US" w:eastAsia="en-US"/>
              </w:rPr>
              <w:t>金属制品（智能型密集架、书架、整容台、解剖台、智能型骨灰存放架）、安防设备（电子监控设备、智能枪弹柜、智能装备柜）、制冷设备（太平柜、冷冻柜、化冻柜、水晶棺、瞻仰台）、熔炉（火化炉、遗物焚烧炉、祭祀炉）、环境保护专用设备（尾气处理设备、空气净化装置、污水处理设备）、显示器件（电子显示屏）的销售及其所涉及的相关诚信管理活动。</w:t>
            </w:r>
          </w:p>
        </w:tc>
      </w:tr>
      <w:tr>
        <w:trPr>
          <w:trHeight w:val="565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日期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日上午至</w:t>
            </w:r>
            <w:r>
              <w:rPr>
                <w:rFonts w:cs="宋体;SimSun" w:ascii="宋体;SimSun" w:hAnsi="宋体;SimSun"/>
                <w:sz w:val="24"/>
              </w:rPr>
              <w:t>202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 xml:space="preserve">日上午 </w:t>
            </w:r>
          </w:p>
        </w:tc>
      </w:tr>
      <w:tr>
        <w:trPr>
          <w:trHeight w:val="559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核组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文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审核组组员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/</w:t>
            </w:r>
          </w:p>
        </w:tc>
      </w:tr>
      <w:tr>
        <w:trPr>
          <w:trHeight w:val="729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审核领域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审核类型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■</w:t>
            </w:r>
            <w:r>
              <w:rPr>
                <w:rFonts w:ascii="宋体;SimSun" w:hAnsi="宋体;SimSun" w:cs="宋体;SimSun"/>
                <w:sz w:val="24"/>
              </w:rPr>
              <w:t>初审  □监督  □扩大  □再认证  □其他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2171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核组意见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同意推荐认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保持认证资格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2" w:name="__Fieldmark__0_3037277014"/>
            <w:bookmarkStart w:id="3" w:name="__Fieldmark__0_3037277014"/>
            <w:bookmarkEnd w:id="3"/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不同意推荐认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保持认证资格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4" w:name="__Fieldmark__1_3037277014"/>
            <w:bookmarkStart w:id="5" w:name="__Fieldmark__1_3037277014"/>
            <w:bookmarkEnd w:id="5"/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同意恢复认证资格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6" w:name="__Fieldmark__2_3037277014"/>
            <w:bookmarkStart w:id="7" w:name="__Fieldmark__2_3037277014"/>
            <w:bookmarkEnd w:id="7"/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不同意恢复认证资格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8" w:name="__Fieldmark__3_3037277014"/>
            <w:bookmarkStart w:id="9" w:name="__Fieldmark__3_3037277014"/>
            <w:bookmarkEnd w:id="9"/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同意扩大或缩小认证范围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10" w:name="__Fieldmark__4_3037277014"/>
            <w:bookmarkStart w:id="11" w:name="__Fieldmark__4_3037277014"/>
            <w:bookmarkEnd w:id="11"/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不同意扩大或缩小认证范围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12" w:name="__Fieldmark__5_3037277014"/>
            <w:bookmarkStart w:id="13" w:name="__Fieldmark__5_3037277014"/>
            <w:bookmarkEnd w:id="13"/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同意暂缓推荐认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推荐暂停认证资格并说明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14" w:name="__Fieldmark__6_3037277014"/>
            <w:bookmarkStart w:id="15" w:name="__Fieldmark__6_3037277014"/>
            <w:bookmarkEnd w:id="15"/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其他</w:t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审核组长：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日期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02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以上由审核组长填写</w:t>
            </w:r>
          </w:p>
        </w:tc>
      </w:tr>
      <w:tr>
        <w:trPr>
          <w:trHeight w:val="372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认证决定意见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体系认证覆盖范围确认，是否同现场审核范围一致：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16" w:name="__Fieldmark__7_3037277014"/>
            <w:bookmarkStart w:id="17" w:name="__Fieldmark__7_3037277014"/>
            <w:bookmarkEnd w:id="17"/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 xml:space="preserve">是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18" w:name="__Fieldmark__8_3037277014"/>
            <w:bookmarkStart w:id="19" w:name="__Fieldmark__8_3037277014"/>
            <w:bookmarkEnd w:id="19"/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否，修改后</w:t>
            </w:r>
            <w:r>
              <w:rPr>
                <w:rFonts w:ascii="宋体;SimSun" w:hAnsi="宋体;SimSun"/>
                <w:szCs w:val="21"/>
              </w:rPr>
              <w:t>的范围为</w:t>
            </w:r>
            <w:r>
              <w:rPr>
                <w:rFonts w:ascii="宋体;SimSun" w:hAnsi="宋体;SimSun"/>
                <w:szCs w:val="21"/>
              </w:rPr>
              <w:t>：</w:t>
            </w:r>
          </w:p>
        </w:tc>
      </w:tr>
      <w:tr>
        <w:trPr>
          <w:trHeight w:val="1647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20" w:name="__Fieldmark__9_3037277014"/>
            <w:bookmarkStart w:id="21" w:name="__Fieldmark__9_3037277014"/>
            <w:bookmarkEnd w:id="21"/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同意认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保持认证资格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22" w:name="__Fieldmark__10_3037277014"/>
            <w:bookmarkStart w:id="23" w:name="__Fieldmark__10_3037277014"/>
            <w:bookmarkEnd w:id="23"/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同意暂缓认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暂停认证资格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24" w:name="__Fieldmark__11_3037277014"/>
            <w:bookmarkStart w:id="25" w:name="__Fieldmark__11_3037277014"/>
            <w:bookmarkEnd w:id="25"/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同意扩大或缩小认证范围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26" w:name="__Fieldmark__12_3037277014"/>
            <w:bookmarkStart w:id="27" w:name="__Fieldmark__12_3037277014"/>
            <w:bookmarkEnd w:id="27"/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不同意扩大或缩小认证范围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28" w:name="__Fieldmark__13_3037277014"/>
            <w:bookmarkStart w:id="29" w:name="__Fieldmark__13_3037277014"/>
            <w:bookmarkEnd w:id="29"/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同意恢复认证资格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30" w:name="__Fieldmark__14_3037277014"/>
            <w:bookmarkStart w:id="31" w:name="__Fieldmark__14_3037277014"/>
            <w:bookmarkEnd w:id="31"/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不同意恢复认证资格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32" w:name="__Fieldmark__15_3037277014"/>
            <w:bookmarkStart w:id="33" w:name="__Fieldmark__15_3037277014"/>
            <w:bookmarkEnd w:id="33"/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不同意认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保持认证资格并说明情况：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34" w:name="__Fieldmark__16_3037277014"/>
            <w:bookmarkStart w:id="35" w:name="__Fieldmark__16_3037277014"/>
            <w:bookmarkEnd w:id="35"/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其他说明</w:t>
            </w:r>
          </w:p>
        </w:tc>
      </w:tr>
      <w:tr>
        <w:trPr>
          <w:trHeight w:val="427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认证决定人员签名作出认证决定，表明遵守公司《公正性声明、保密承诺》文件规定。</w:t>
            </w:r>
          </w:p>
        </w:tc>
      </w:tr>
      <w:tr>
        <w:trPr>
          <w:trHeight w:val="427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决定人员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期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  <w:szCs w:val="24"/>
              </w:rPr>
              <w:t>非专业决定人员签名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  日期：</w:t>
            </w:r>
          </w:p>
        </w:tc>
      </w:tr>
      <w:tr>
        <w:trPr>
          <w:trHeight w:val="1033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批 准 意 见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 w:val="24"/>
                <w:szCs w:val="24"/>
              </w:rPr>
              <w:t>同意认证决定意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 w:val="24"/>
                <w:szCs w:val="24"/>
              </w:rPr>
              <w:t>不同意认证决定意见并说明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授权人员</w:t>
            </w:r>
            <w:r>
              <w:rPr>
                <w:sz w:val="24"/>
                <w:szCs w:val="24"/>
              </w:rPr>
              <w:t>签名</w:t>
            </w:r>
            <w:r>
              <w:rPr>
                <w:rFonts w:ascii="宋体;SimSun" w:hAnsi="宋体;SimSun" w:cs="宋体;SimSun"/>
                <w:sz w:val="24"/>
              </w:rPr>
              <w:t>：                         日期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90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0800</wp:posOffset>
          </wp:positionH>
          <wp:positionV relativeFrom="paragraph">
            <wp:posOffset>1974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szCs w:val="22"/>
      </w:rPr>
    </w:pP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9955</wp:posOffset>
              </wp:positionH>
              <wp:positionV relativeFrom="paragraph">
                <wp:posOffset>136525</wp:posOffset>
              </wp:positionV>
              <wp:extent cx="236982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>16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0.75pt;mso-position-vertical-relative:text;margin-left:27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</w:t>
                    </w:r>
                    <w:r>
                      <w:rPr/>
                      <w:t>16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ind w:firstLine="900"/>
      <w:jc w:val="left"/>
      <w:rPr/>
    </w:pPr>
    <w:r>
      <w:rPr>
        <w:rFonts w:eastAsia="Times New Roman"/>
      </w:rPr>
      <w:t xml:space="preserve">           </w:t>
    </w:r>
    <w:r>
      <w:rPr>
        <w:rFonts w:eastAsia="黑体;SimHei" w:cs="黑体;SimHei" w:ascii="黑体;SimHei" w:hAnsi="黑体;SimHei"/>
        <w:bCs/>
        <w:sz w:val="21"/>
        <w:szCs w:val="21"/>
      </w:rPr>
      <w:t xml:space="preserve"> </w:t>
    </w:r>
    <w:r>
      <w:rPr>
        <w:rFonts w:eastAsia="黑体;SimHei" w:cs="黑体;SimHei" w:ascii="黑体;SimHei" w:hAnsi="黑体;SimHei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;SimHei" w:cs="黑体;SimHei" w:ascii="黑体;SimHei" w:hAnsi="黑体;SimHei"/>
        <w:bCs/>
        <w:sz w:val="21"/>
        <w:szCs w:val="21"/>
      </w:rPr>
      <w:t xml:space="preserve">               </w:t>
    </w:r>
    <w:r>
      <w:rPr>
        <w:rFonts w:eastAsia="Times New Roman"/>
      </w:rPr>
      <w:t xml:space="preserve">           </w:t>
    </w:r>
    <w:r>
      <w:rPr>
        <w:rFonts w:eastAsia="黑体;SimHei" w:cs="黑体;SimHei" w:ascii="黑体;SimHei" w:hAnsi="黑体;SimHei"/>
        <w:bCs/>
        <w:sz w:val="21"/>
        <w:szCs w:val="21"/>
      </w:rPr>
      <w:t xml:space="preserve"> </w:t>
    </w:r>
    <w:r>
      <w:rPr>
        <w:rFonts w:eastAsia="黑体;SimHei" w:cs="黑体;SimHei" w:ascii="黑体;SimHei" w:hAnsi="黑体;SimHei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;SimHei" w:cs="黑体;SimHei" w:ascii="黑体;SimHei" w:hAnsi="黑体;SimHei"/>
        <w:bCs/>
        <w:sz w:val="21"/>
        <w:szCs w:val="21"/>
      </w:rPr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  <w:sz w:val="21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  <w:color w:val="000000"/>
      <w:sz w:val="24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  <w:lang w:bidi="ar-SA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900"/>
      <w:ind w:firstLine="720"/>
    </w:pPr>
    <w:rPr>
      <w:rFonts w:ascii="宋体;SimSun" w:hAnsi="宋体;SimSun" w:cs="宋体;SimSun"/>
      <w:sz w:val="36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5"/>
        <w:tab w:val="left" w:pos="46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3:03:00Z</dcterms:created>
  <dc:creator>ctcjw</dc:creator>
  <dc:description/>
  <cp:keywords/>
  <dc:language>en-US</dc:language>
  <cp:lastModifiedBy>文波</cp:lastModifiedBy>
  <cp:lastPrinted>2014-07-31T17:31:00Z</cp:lastPrinted>
  <dcterms:modified xsi:type="dcterms:W3CDTF">2022-10-09T12:33:00Z</dcterms:modified>
  <cp:revision>8</cp:revision>
  <dc:subject/>
  <dc:title> 认证决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