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1082-2022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道承智能科技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8430</wp:posOffset>
            </wp:positionH>
            <wp:positionV relativeFrom="paragraph">
              <wp:posOffset>1327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9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2-09-29T08:29:22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9CDC7A5B453189CA3483B19220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