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道承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8380" cy="329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0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10-10T01:1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