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2-2022-EI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21"/>
        <w:gridCol w:w="873"/>
        <w:gridCol w:w="780"/>
        <w:gridCol w:w="20"/>
        <w:gridCol w:w="2398"/>
        <w:gridCol w:w="903"/>
        <w:gridCol w:w="2398"/>
        <w:gridCol w:w="975"/>
      </w:tblGrid>
      <w:tr>
        <w:trPr>
          <w:trHeight w:val="2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道承智能科技有限公司</w:t>
            </w:r>
            <w:bookmarkEnd w:id="2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熙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07932155</w:t>
            </w:r>
            <w:bookmarkEnd w:id="4"/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</w:t>
            </w:r>
            <w:bookmarkEnd w:id="5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观上镇观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bookmarkEnd w:id="11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药都南大道中天豪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4" w:name="专业代码"/>
            <w:bookmarkStart w:id="15" w:name="专业代码"/>
            <w:bookmarkEnd w:id="15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制品（智能型密集架、书架、整容台、解剖台、智能型骨灰存放架）、安防设备（电子监控设备、智能枪弹柜、智能装备柜）、制冷设备（太平柜、冷冻柜、化冻柜、水晶棺、瞻仰台）、熔炉（火化炉、遗物焚烧炉、祭祀炉）、环境保护专用设备（尾气处理设备、空气净化装置、污水处理设备）、显示器件（电子显示屏）的销售及其所涉及的相关诚信管理活动</w:t>
            </w:r>
            <w:bookmarkEnd w:id="16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7"/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29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9T07:17:5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