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88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安安消防设施检测技术服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安树杰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盛东彪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2586920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53268011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廊坊市广阳区华夏铂宫</w:t>
            </w:r>
            <w:r>
              <w:rPr/>
              <w:t>2-1-20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廊坊市广阳区西昌路金昭大厦</w:t>
            </w:r>
            <w:r>
              <w:rPr/>
              <w:t>A</w:t>
            </w:r>
            <w:r>
              <w:rPr/>
              <w:t>座</w:t>
            </w:r>
            <w:r>
              <w:rPr/>
              <w:t>604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消防安全技术咨询服务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