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6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连方元特种电缆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05T02:13:4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CCD35A970494A83F349CA448060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