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660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连方元特种电缆制造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102831188487526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辽宁省庄河市昌盛街道高屯村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辽宁省庄河市昌盛街道高屯村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43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华文宋体" w:hAnsi="华文宋体" w:cs="华文宋体" w:eastAsia="华文宋体"/>
          <w:szCs w:val="21"/>
          <w:lang w:val="en-US" w:eastAsia="zh-CN"/>
        </w:rPr>
        <w:t>地球物理工作用承荷探测电缆的生产（不含许可证产品）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</w:t>
      </w:r>
      <w:r>
        <w:rPr>
          <w:rFonts w:ascii="宋体" w:hAnsi="宋体" w:cs="宋体"/>
          <w:szCs w:val="21"/>
          <w:lang w:eastAsia="zh-CN"/>
        </w:rPr>
        <w:drawing>
          <wp:inline distT="0" distB="0" distL="0" distR="0">
            <wp:extent cx="668655" cy="295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6765" t="36378" r="23008" b="53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华文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2-10-05T01:38:31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8E84848214C55B8315E617B15571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