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连方元特种电缆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FY/CLSC-2022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FY/CLCX-A-2022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0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</w:t>
            </w:r>
            <w:r>
              <w:rPr>
                <w:color w:val="C00000"/>
              </w:rPr>
              <w:t>，</w:t>
            </w:r>
            <w:r>
              <w:rPr>
                <w:color w:val="000000"/>
              </w:rPr>
              <w:t>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仟伍佰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至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0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668655" cy="2952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26765" t="36378" r="23008" b="53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2-10-05T02:51:38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9372FE0E149F898B65C61844C0C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