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66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51"/>
        <w:gridCol w:w="2156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连方元特种电缆制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肖春娜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91311143</w:t>
            </w:r>
            <w:bookmarkEnd w:id="4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9131114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辽宁省庄河市昌盛街道高屯村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地球物理工作用承荷探测电缆的生产（不含许可证产品）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8" w:name="审核依据"/>
            <w:r>
              <w:rPr>
                <w:szCs w:val="21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9" w:name="一阶段审核日期起始"/>
            <w:r>
              <w:rPr>
                <w:szCs w:val="21"/>
              </w:rPr>
              <w:t>2022-10-0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10-04 17:00:00</w:t>
            </w:r>
            <w:bookmarkEnd w:id="9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MMS3.0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szCs w:val="21"/>
                <w:u w:val="single"/>
              </w:rPr>
              <w:t>3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25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73100" cy="2425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9.29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9.29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2-10-05T02:19:32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0541D3C894D40AF8778AD8930EA2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