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连方元特种电缆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庄河市昌盛街道高屯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庄河市昌盛街道高屯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4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地球物理工作用承荷探测电缆的生产（不含许可证产品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测井电缆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2-09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2-10-05T00:3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1B8903E34B4F8B3D5A49BE8A88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