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61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盐城市弘通石油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3595584964G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阜宁经济开发区中小企业园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阜宁经济开发区中小企业园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区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机械设备（井下工具）、阀门及配件的加工。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吴 素平</cp:lastModifiedBy>
  <cp:lastPrinted>2014-07-01T10:36:00Z</cp:lastPrinted>
  <dcterms:modified xsi:type="dcterms:W3CDTF">2022-10-14T00:56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