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6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弘通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田径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1417689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018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经济开发区中小企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设备（井下工具）、阀门及配件的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B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145415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106045</wp:posOffset>
                  </wp:positionV>
                  <wp:extent cx="914400" cy="341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16T01:33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