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1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</w:rPr>
        <w:t>：</w:t>
      </w:r>
      <w:bookmarkEnd w:id="1"/>
      <w:r>
        <w:rPr>
          <w:szCs w:val="21"/>
        </w:rPr>
        <w:t>盐</w:t>
      </w:r>
      <w:r>
        <w:rPr>
          <w:szCs w:val="21"/>
        </w:rPr>
        <w:t>城</w:t>
      </w:r>
      <w:r>
        <w:rPr>
          <w:szCs w:val="21"/>
        </w:rPr>
        <w:t>市</w:t>
      </w:r>
      <w:r>
        <w:rPr>
          <w:szCs w:val="21"/>
        </w:rPr>
        <w:t>弘</w:t>
      </w:r>
      <w:r>
        <w:rPr>
          <w:szCs w:val="21"/>
        </w:rPr>
        <w:t>通石油机械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drawing>
          <wp:inline distT="0" distB="0" distL="0" distR="0">
            <wp:extent cx="582295" cy="217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~ 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071"/>
        <w:gridCol w:w="3969"/>
        <w:gridCol w:w="1701"/>
        <w:gridCol w:w="711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抽样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记录及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清楚本部门计量职能？相关人员职责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量职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中询问质检部 、生技部（生产车间）、保管室、销售部等管理员清楚自已的工作职责，职责分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质检部、保管室、销售部、生技部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检部已组织识别企业的顾客的测量要求、法律法规要求，建立了部门《测量过程控制及一览表》及《测量设备计量确认明表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交接、能源、安全、现场管理等方面未发现有顾客投诉、纠纷、处理等状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查部门有无分解的质量目标？目标是否可以测量？目标未分解可不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提供了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质量目标及实施一揽表和质量目标分解及考核方法。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R03.01-A,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测量目标、要求、考核方式、责任部门、时间要求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文件是否现行有效并受控？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管理和技术文件信息量、计量单位、受控情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部使用的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SY-T5106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油天然气钻采设备 封隔器规范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Y-T5275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水用配水器，</w:t>
            </w:r>
            <w:bookmarkStart w:id="2" w:name="_GoBack"/>
            <w:r>
              <w:rPr>
                <w:rFonts w:ascii="宋体;SimSun" w:hAnsi="宋体;SimSun" w:cs="宋体;SimSun"/>
                <w:sz w:val="24"/>
                <w:szCs w:val="24"/>
              </w:rPr>
              <w:t>技术文件盖有受控章现行有效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建立软件管理程序文件？软件识别和确认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建立了《测量软件管理控制程序》。生产加工车间共有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。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1000TC1i-D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；广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Mate-TD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。质检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。按文件要求建立了软件确认台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记录信息量：有无编号？依据？设备信息？保存期限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建立了《记录控制程序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了部分测量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产品工序流程，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HT-QR-7.6.4-02-01;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名称：水力锚；零件名称：主体；产品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DB-114;</w:t>
            </w:r>
            <w:r>
              <w:rPr>
                <w:rFonts w:ascii="宋体;SimSun" w:hAnsi="宋体;SimSun" w:cs="宋体;SimSun"/>
                <w:sz w:val="24"/>
                <w:szCs w:val="24"/>
              </w:rPr>
              <w:t>零件图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DB-114-01;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牌号：圆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35CrM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；材料炉批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7-1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工序名称、技术要求、检验结果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产品工序流程，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HT-QR-7.6.4-02-01;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名称：油管变扣接头；零件名称：油管变扣接头；产品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MEB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27/8EUEP;</w:t>
            </w:r>
            <w:r>
              <w:rPr>
                <w:rFonts w:ascii="宋体;SimSun" w:hAnsi="宋体;SimSun" w:cs="宋体;SimSun"/>
                <w:sz w:val="24"/>
                <w:szCs w:val="24"/>
              </w:rPr>
              <w:t>零件图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1/2MEB×27/8EUEP;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牌号：圆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35CrM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进货检验记录（钢材）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T-CJ-202204-007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名称：合金钢，材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2 CrMo</w:t>
            </w:r>
            <w:r>
              <w:rPr>
                <w:rFonts w:cs="宋体;SimSun" w:ascii="宋体;SimSun" w:hAnsi="宋体;SimSun"/>
                <w:sz w:val="24"/>
                <w:szCs w:val="24"/>
              </w:rPr>
              <w:t>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×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质保书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20210118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项目、检验要求、检验数量、检验结果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进货记录表，进厂日期、采购单号、产品名称、规格型号、生产批号、检验结果、检验单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保存期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~2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设备的有关信息，核对是否和检定证书台账信息一致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6.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7.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溯源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见《测量设备台账》有测量设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件测量设备，进行了分类管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技部使用的游标卡尺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K1027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检定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检部使用的液压万能试验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WE-V600B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00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定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检部使用的，光学影像测量仪，型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MS4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W202106280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定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未建立最高计量标准装置，测量设备送安正计量检测有限公司、江苏大公计量校准技术有限公司检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准机构进行检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校准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标识、台账信息和证书一致，质检部、生技部环境条件满足要求。详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（光谱室）配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-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T-J2006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温湿度计，有效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未持续送检溯源，不符合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“供应商评价表”提供了测量供方调查评价记录表。有二家外部供方：安正计量检测有限公司； 江苏大公计量校准技术有限公司，并提供了相应的资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对测量过程是如何管理的？测量过程识别？分类？如何保证关键测量过程受控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对测量过程进行了识别，采用《测量过程及控制一览表》进行汇总，信息量非常齐全。共识别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测量过程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重要测量过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抽查了重要测量过程：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5CrMo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成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(Cr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过程</w:t>
            </w:r>
            <w:r>
              <w:rPr>
                <w:sz w:val="24"/>
                <w:szCs w:val="24"/>
                <w:lang w:bidi="ar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《测量过程控制检查表》及附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不确定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5CrMo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成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(Cr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过程”测量过程不确定度评定，评定方法正确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《测量不确定度评定报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顾客的计量要求是否已满足来监视有关顾客满意的信息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编制《测量满意度管理程序》，编制了顾客满意度调查表，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质检部对全公司生产过程的计量人员进行了一次内部顾客调查，内部顾客满意度为</w:t>
            </w:r>
            <w:r>
              <w:rPr/>
              <w:t>100%</w:t>
            </w:r>
            <w:r>
              <w:rPr/>
              <w:t>，达到目标</w:t>
            </w:r>
            <w:r>
              <w:rPr/>
              <w:t>98.6</w:t>
            </w:r>
            <w:r>
              <w:rPr/>
              <w:t>%</w:t>
            </w:r>
            <w:r>
              <w:rPr/>
              <w:t>的要求；</w:t>
            </w: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rPr/>
            </w:pPr>
            <w:r>
              <w:rPr/>
              <w:t>负责外部顾客满意度调查，</w:t>
            </w:r>
            <w:r>
              <w:rPr/>
              <w:t>2</w:t>
            </w:r>
            <w:r>
              <w:rPr/>
              <w:t>021</w:t>
            </w:r>
            <w:r>
              <w:rPr/>
              <w:t>年外部顾客满意度实际为</w:t>
            </w:r>
            <w:r>
              <w:rPr/>
              <w:t>98%</w:t>
            </w:r>
            <w:r>
              <w:rPr/>
              <w:t>。达到目标</w:t>
            </w:r>
            <w:r>
              <w:rPr/>
              <w:t>95</w:t>
            </w:r>
            <w:r>
              <w:rPr/>
              <w:t>%</w:t>
            </w:r>
            <w:r>
              <w:rPr/>
              <w:t>的要求，满足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使用情况？强制检定？定量包装？计量器具生产许可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使用未发现不正确。企业无强制检定测量设备，企业的产品不是定量包装产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能源主要品种？年消耗标煤？是否是重点用能单位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71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能源主要消耗品种为电能、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全年共消耗</w:t>
            </w:r>
            <w:r>
              <w:rPr>
                <w:rFonts w:cs="宋体;SimSun" w:ascii="宋体;SimSun" w:hAnsi="宋体;SimSun"/>
                <w:sz w:val="24"/>
                <w:szCs w:val="24"/>
              </w:rPr>
              <w:t>8.6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标准煤。 不是重点耗能企业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企业的销售合同抽样，抽样范围需涵盖企业申请的产品的范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的销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坪北经理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卸载筒采购合同，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00025-22-MY4099 -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货物名称及规格型号：卸载筒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0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签订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；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油套管附件框架采购协议，合同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;15570039-22-MY0151-0001,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确认企业对应的产品生产过程涉及有对应的测量过程和测量设备，测量设备的配备可满足该合同产品的生产和检验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环保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生技部（生产车间）使用的起重机，型号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吨，属于免检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技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80975</wp:posOffset>
          </wp:positionH>
          <wp:positionV relativeFrom="paragraph">
            <wp:posOffset>62230</wp:posOffset>
          </wp:positionV>
          <wp:extent cx="499745" cy="5118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0" r="-7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01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0-15T08:0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