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02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欧仕达润滑油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692580922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益林镇东益中小企业园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益林镇东益中小企业园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润滑冷却液的制造和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0-17T07:17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