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02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欧仕达润滑油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左一书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72811972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-8971515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益林镇东益中小企业园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润滑冷却液的制造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18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36525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14935</wp:posOffset>
                  </wp:positionV>
                  <wp:extent cx="913765" cy="3435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9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9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0-19T01:58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