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00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</w:rPr>
        <w:t>：</w:t>
      </w:r>
      <w:bookmarkEnd w:id="1"/>
      <w:r>
        <w:rPr>
          <w:szCs w:val="21"/>
        </w:rPr>
        <w:t>阜宁县通用阀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drawing>
          <wp:inline distT="0" distB="0" distL="0" distR="0">
            <wp:extent cx="582295" cy="217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~ 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4"/>
        <w:gridCol w:w="992"/>
        <w:gridCol w:w="3969"/>
        <w:gridCol w:w="1417"/>
        <w:gridCol w:w="711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清楚本部门计量职能？相关人员职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量职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中询问质检部 、生技部（生产车间）、经营部等管理员清楚自已的工作职责，职责分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质检部已组织识别企业的顾客的测量要求、法律法规要求，建立了部门《测量过程控制及一览表》及《测量设备计量确认明表》。</w:t>
            </w:r>
          </w:p>
          <w:p>
            <w:pPr>
              <w:pStyle w:val="Normal"/>
              <w:rPr/>
            </w:pPr>
            <w:r>
              <w:rPr/>
              <w:t>物料交接、能源、安全、现场管理等方面未发现有顾客投诉、纠纷、处理等状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查部门有无分解的质量目标？目标是否可以测量？目标未分解可不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提供了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质量目标及实施一揽表和质量目标分解及考核方法。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Y/MR-5.3-00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测量目标、要求、考核方式、责任部门、时间要求等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文件是否现行有效并受控？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管理和技术文件信息量、计量单位、受控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检部使用的标准</w:t>
            </w:r>
            <w:r>
              <w:rPr>
                <w:sz w:val="24"/>
                <w:szCs w:val="24"/>
              </w:rPr>
              <w:t xml:space="preserve">GB/T12232-2005 </w:t>
            </w:r>
            <w:r>
              <w:rPr>
                <w:sz w:val="24"/>
                <w:szCs w:val="24"/>
              </w:rPr>
              <w:t>法兰连接铁制闸阀；</w:t>
            </w:r>
            <w:r>
              <w:rPr>
                <w:sz w:val="24"/>
                <w:szCs w:val="24"/>
              </w:rPr>
              <w:t>GB/T13932-1992</w:t>
            </w:r>
            <w:r>
              <w:rPr>
                <w:sz w:val="24"/>
                <w:szCs w:val="24"/>
              </w:rPr>
              <w:t>通用阀门铁制旋启式止回阀；</w:t>
            </w:r>
          </w:p>
          <w:p>
            <w:pPr>
              <w:pStyle w:val="Normal"/>
              <w:rPr/>
            </w:pPr>
            <w:bookmarkStart w:id="2" w:name="_GoBack"/>
            <w:r>
              <w:rPr>
                <w:sz w:val="24"/>
                <w:szCs w:val="24"/>
              </w:rPr>
              <w:t>技术文件盖有受控章现行有效</w:t>
            </w:r>
            <w:bookmarkEnd w:id="2"/>
            <w:r>
              <w:rPr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建立软件管理程序文件？软件识别和确认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建立了《测量软件管理控制程序》。生产加工车间共有软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。型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100Ti-B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金汤机床有限公司。按文件要求建立了软件确认台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记录信息量：有无编号？依据？设备信息？保存期限？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建立了《记录控制程序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抽查了部分测量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检验记录表，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NTY-QR-62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202208-103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名称：对焊式截止阀；规格型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61W-320PDN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阀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方式：游标卡尺；检验项目，检验要求，检验结果，检验员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检验记录表，编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-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序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022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名称：外螺纹截止阀；规格型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23W-160P  DN10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方式：液压、气压；检验项目、壳体试验、密封试压、检验标准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26489-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阀门的检验试验》检验员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记录保存期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的溯源方式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~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设备的有关信息，核对是否和检定证书台账信息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6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7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见《测量设备台账》有测量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件测量设备，进行了分类管理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技部使用的游标卡尺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检定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压力表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检定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部使用的游标卡尺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检定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；外径千分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Y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检定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未建立最高计量标准装置，测量设备送扬州市天域计量测试有限公司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县综合检验检测中心检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准机构进行检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校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标识、台账信息和证书一致，质检部、生技部环境条件满足要求。详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质检部现场在用的万能角度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32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12120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已列入《测量设备台帐》管理，但未送检溯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份“供应方年度业绩评价表”提供了测量供方调查评价记录表。有二家外部供方：扬州市天域计量测试有限公司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县综合检验检测中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对测量过程是如何管理的？测量过程识别？分类？如何保证关键测量过程受控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对测量过程进行了识别，采用《测量过程及控制一览表》进行汇总，信息量非常齐全。共识别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测量过程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重要测量过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抽查了重要测量过程：“阀杆直径检测过程</w:t>
            </w:r>
            <w:r>
              <w:rPr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《测量过程控制检查表》及附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19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不确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“阀杆直径检测过程”测量过程不确定度评定，评定方法正确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附件《测量不确定度评定报告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顾客的计量要求是否已满足来监视有关顾客满意的信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企业编制《测量满意度管理程序》，编制了顾客满意度调查表，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质检部对全公司生产过程的计量人员进行了一次内部顾客调查，内部顾客满意度为</w:t>
            </w:r>
            <w:r>
              <w:rPr>
                <w:color w:val="000000"/>
                <w:sz w:val="24"/>
                <w:szCs w:val="24"/>
              </w:rPr>
              <w:t>98%</w:t>
            </w:r>
            <w:r>
              <w:rPr>
                <w:color w:val="000000"/>
                <w:sz w:val="24"/>
                <w:szCs w:val="24"/>
              </w:rPr>
              <w:t>，达到目标</w:t>
            </w: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的要求；经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color w:val="000000"/>
                <w:sz w:val="24"/>
                <w:szCs w:val="24"/>
              </w:rPr>
              <w:t>负责外部顾客满意度调查，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外部顾客满意度实际为</w:t>
            </w:r>
            <w:r>
              <w:rPr>
                <w:color w:val="000000"/>
                <w:sz w:val="24"/>
                <w:szCs w:val="24"/>
              </w:rPr>
              <w:t>92.5%</w:t>
            </w:r>
            <w:r>
              <w:rPr>
                <w:color w:val="000000"/>
                <w:sz w:val="24"/>
                <w:szCs w:val="24"/>
              </w:rPr>
              <w:t>。达到目标</w:t>
            </w:r>
            <w:r>
              <w:rPr>
                <w:color w:val="000000"/>
                <w:sz w:val="24"/>
                <w:szCs w:val="24"/>
              </w:rPr>
              <w:t>92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的要求，满足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使用情况？强制检定？定量包装？计量器具生产许可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使用未发现不正确。企业无强制检定测量设备，企业的产品不是定量包装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能源主要品种？年消耗标煤？是否是重点用能单位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71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能源主要消耗品种为电能、水，</w:t>
            </w:r>
            <w:bookmarkStart w:id="3" w:name="_Hlk116907965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全年共消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标准煤</w:t>
            </w:r>
            <w:bookmarkEnd w:id="3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 不是重点耗能企业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企业的销售合同抽样，抽样范围需涵盖企业申请的产品的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的销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抽查工矿产品购销合同，供方：阜宁县通用阀门有限公司，需方：威海化工机械有限公司。合同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YFM202209-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产品名称：内螺纹球阀（广式），规格型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QHPPL-16PDN15/G1/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签订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抽查工矿产品购销合同，供方：阜宁县通用阀门有限公司，需方：镇江市旭腾电气有限公司，合同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NTY202209-2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产品名称：双金属片疏水阀，规格型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S67H-16RDN15/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签订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；已确认企业对应的产品生产过程涉及有对应的测量过程和测量设备，测量设备的配备可满足该合同产品的生产和检验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环保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没有特种设备，生产的产品都是小型产品，安全环保管理符合要求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技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5:3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0-17T07:0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