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100-2022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阜宁县通用阀门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素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1286486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崔秀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871890011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2-10-16 8:00:00</w:t>
      </w:r>
      <w:bookmarkEnd w:id="2"/>
      <w:r>
        <w:rPr>
          <w:szCs w:val="21"/>
        </w:rPr>
        <w:t>进行一阶段非现场审核（仅组长一人）；拟于</w:t>
      </w:r>
      <w:bookmarkStart w:id="3" w:name="审核日期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对贵方进行二阶段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4" w:name="审批日期"/>
      <w:r>
        <w:rPr>
          <w:szCs w:val="21"/>
        </w:rPr>
        <w:t>2022-09-29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6-29T08:38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