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8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高峰碳酸钙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常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575803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高安市工业园（相城镇会上行政村）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高安市工业园（相城镇会上行政村）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碳酸钙的生产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碳酸钙的生产所涉及场所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碳酸钙的生产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勇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05710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大瑞化工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9T07:55:2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